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ΑΙΤΗΣΗ ΕΓΓΡΑΦΗΣ ΜΕΛΟΥ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Προς</w:t>
      </w:r>
      <w:r>
        <w:rPr>
          <w:rFonts w:cs="Times New Roman" w:ascii="Times New Roman" w:hAnsi="Times New Roman"/>
          <w:sz w:val="26"/>
          <w:szCs w:val="26"/>
        </w:rPr>
        <w:t>: το Διοικητικό Συμβούλιο του Σωματείο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Οι Φίλοι του Ιστορικού-Λαογραφικού Μουσείου Κορίνθου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Κόρινθος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Κύριοι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Σας παρακαλώ να εγκρίνετε την αίτησή μου να γίνω μέλος του Σωματείου σας, για τους σκοπούς του οποίου είμαι ενήμερος/η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Ονοματεπώνυμο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ιεύθυνση: ….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ηλ. (σταθερό &amp; κινητό)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πάγγελμα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ind w:right="107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Με τιμ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3:00Z</dcterms:created>
  <dc:creator>Γιώργος</dc:creator>
  <dc:description/>
  <dc:language>en-US</dc:language>
  <cp:lastModifiedBy>Γιώργος</cp:lastModifiedBy>
  <dcterms:modified xsi:type="dcterms:W3CDTF">2014-01-26T09:52:00Z</dcterms:modified>
  <cp:revision>1</cp:revision>
  <dc:subject/>
  <dc:title/>
</cp:coreProperties>
</file>